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.07.2019                                 </w:t>
        <w:tab/>
        <w:tab/>
        <w:t xml:space="preserve">                                                № 5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17 №247 «Об утверж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2 от 21.06.2019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ем от 05.06.2019 №382) </w:t>
      </w:r>
      <w:r>
        <w:rPr>
          <w:bCs/>
          <w:sz w:val="28"/>
          <w:szCs w:val="28"/>
        </w:rPr>
        <w:t xml:space="preserve">изменения, </w:t>
      </w:r>
      <w:r>
        <w:rPr>
          <w:sz w:val="28"/>
          <w:szCs w:val="28"/>
        </w:rPr>
        <w:t>изложив приложение №2 «</w:t>
      </w:r>
      <w:r>
        <w:rPr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  <w:r>
        <w:rPr>
          <w:sz w:val="28"/>
          <w:szCs w:val="28"/>
        </w:rPr>
        <w:t xml:space="preserve">»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 xml:space="preserve">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08.07.2019 № 518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23.06.2017 № 247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850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 (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оно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1375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246/1-6-08  от 01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 м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говор на право размещения НТО №67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2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6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0065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4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Везикова 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044874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2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.19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Исмаилов Азер Малик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70327250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8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.19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Везикова 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044874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3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8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11.19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Везикова Мар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0448748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9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.09.19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52-4/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3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3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19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5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6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5:00Z</dcterms:created>
  <dc:creator>buchadmin</dc:creator>
  <dc:description/>
  <cp:keywords/>
  <dc:language>en-US</dc:language>
  <cp:lastModifiedBy>Сергей Белобоков</cp:lastModifiedBy>
  <cp:lastPrinted>2019-07-01T10:51:00Z</cp:lastPrinted>
  <dcterms:modified xsi:type="dcterms:W3CDTF">2019-07-08T14:27:00Z</dcterms:modified>
  <cp:revision>8</cp:revision>
  <dc:subject/>
  <dc:title/>
</cp:coreProperties>
</file>